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rPr/>
      </w:pPr>
      <w:r>
        <w:rPr/>
        <w:tab/>
        <w:tab/>
        <w:tab/>
        <w:tab/>
        <w:tab/>
        <w:tab/>
        <w:t>Balcarce, 11 de mayo de 2005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sz w:val="24"/>
        </w:rPr>
        <w:t xml:space="preserve">El suscripto, en su carácter de Presidente del Honorable Concejo Deliberante de Balcarce,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  <w:u w:val="single"/>
        </w:rPr>
        <w:t>D E C R E T A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Liquídese al Presidente del Honorable Concejo Deliberante, Concejal Da-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vid Daniel Torres, el importe correspondiente a viáticos por un (1) día de gestiones a realizarse ante el Instituto de Previsión Social y el Ministerio de Desarrollo Humano, el día 16 de mayo de 2005, en la ciudad de La Plata.------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, regístrese y publíquese.-----------------------------</w:t>
      </w:r>
      <w:r>
        <w:rPr>
          <w:b/>
          <w:sz w:val="24"/>
          <w:u w:val="single"/>
        </w:rPr>
        <w:t>DECRETO Nº 28/05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14:11:00Z</dcterms:created>
  <dc:creator>HONORABLE CONCEJO DELIBERANTE</dc:creator>
  <dc:description/>
  <dc:language>en-US</dc:language>
  <cp:lastModifiedBy>RAUL</cp:lastModifiedBy>
  <dcterms:modified xsi:type="dcterms:W3CDTF">2005-07-06T14:11:00Z</dcterms:modified>
  <cp:revision>2</cp:revision>
  <dc:subject/>
  <dc:title>                  </dc:title>
</cp:coreProperties>
</file>